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K A R T A    Z G Ł O S Z E N I A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Udziału w konkursie o Nagrodę Gospodarczą Powiatu Wieruszowskiego do tytułu „</w:t>
      </w:r>
      <w:r>
        <w:rPr>
          <w:b/>
          <w:sz w:val="28"/>
          <w:szCs w:val="28"/>
        </w:rPr>
        <w:t>Markowy Produkt Powiatu Wieruszowskiego”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głoszenie należy dostarczyć lub przesłać pocztą lub e-mail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zwa firmy 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Produkt zgłoszony do konkursu (nazwa i krótka charakterystyka) z zaznaczeniem spełnienia kryteriów konkursu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ontakt w sprawach administracyjnych ze strony Firmy zgłoszonej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Starostwo Powiatowe w Wieruszowie                                 Data i czytelny podpi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dział Rozwoju i Promocji                                    osoby odpowiedzialnej za zgłoszeni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l Rynek 1-7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x  62 78 13 378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kbrzezinska@powiat-wieruszowski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dsumowanie konkursu i wręczenie nagród odbędzie się po uzgodnieniu terminu z nagrodzonymi Firmami 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Załącznik: </w:t>
      </w:r>
      <w:r>
        <w:rPr/>
        <w:t>zgoda wytwórcy na zgłoszenie produktu do konkursu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rzezinska@powiat-wieruszows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09:00Z</dcterms:created>
  <dc:creator>SIENKIEWICZ25</dc:creator>
  <dc:description/>
  <cp:keywords/>
  <dc:language>en-US</dc:language>
  <cp:lastModifiedBy>Lidia</cp:lastModifiedBy>
  <cp:lastPrinted>2010-10-20T11:31:00Z</cp:lastPrinted>
  <dcterms:modified xsi:type="dcterms:W3CDTF">2014-04-14T08:09:00Z</dcterms:modified>
  <cp:revision>3</cp:revision>
  <dc:subject/>
  <dc:title/>
</cp:coreProperties>
</file>